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 вищої освіти «магістр»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</w:rPr>
        <w:t xml:space="preserve">Буланова Тетяна </w:t>
      </w:r>
      <w:r>
        <w:rPr>
          <w:sz w:val="28"/>
          <w:lang w:val="uk-UA"/>
        </w:rPr>
        <w:t xml:space="preserve">Володимирівна «Темпоральна структура романістики  С. Жадана», </w:t>
      </w:r>
      <w:r>
        <w:rPr>
          <w:bCs/>
          <w:sz w:val="28"/>
          <w:lang w:val="uk-UA"/>
        </w:rPr>
        <w:t>науковий керівник – кандидат філологічних наук, доцент Демченко А.В., ден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ренко Тетяна Степанівна «</w:t>
      </w:r>
      <w:r>
        <w:rPr>
          <w:bCs/>
          <w:sz w:val="28"/>
          <w:szCs w:val="28"/>
          <w:lang w:val="uk-UA"/>
        </w:rPr>
        <w:t>Поетика магічної новели в українській літературі  кінця ХХ століття</w:t>
      </w:r>
      <w:r>
        <w:rPr>
          <w:sz w:val="28"/>
          <w:szCs w:val="28"/>
          <w:lang w:val="uk-UA"/>
        </w:rPr>
        <w:t>», науковий керівник – кандидат філологічних наук, доцент  Демченко А.В., заочна форма навчанн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lang w:val="uk-UA"/>
        </w:rPr>
        <w:t xml:space="preserve">Гладко Катерина Сергіївна «Поетика лірики О. Ірванця», </w:t>
      </w:r>
      <w:r>
        <w:rPr>
          <w:sz w:val="28"/>
        </w:rPr>
        <w:t>науковий керівник  –   кандидат філологічних наук, доцент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Демченко А.В</w:t>
      </w:r>
      <w:r>
        <w:rPr>
          <w:sz w:val="28"/>
        </w:rPr>
        <w:t>., денна форма навчанн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Дубовик Ілона Анатоліївна   «Поетика ретродетективів Андрія Кокотюхи», науковий керівник –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sz w:val="28"/>
          <w:lang w:val="uk-UA"/>
        </w:rPr>
        <w:t>кандидат філологічних наук, доцент Демченко А.В.</w:t>
      </w:r>
      <w:r>
        <w:rPr>
          <w:sz w:val="28"/>
          <w:szCs w:val="28"/>
          <w:lang w:val="uk-UA"/>
        </w:rPr>
        <w:t>, заочна форма навчання.</w:t>
      </w:r>
      <w:r>
        <w:rPr>
          <w:sz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Малинович Рената Вячеславівна «Романістика Ю. Винничука і Д. Брауна: типологічні паралелі та художня своєрідність», науковий керівник –  кандидат філологічних наук, доцент Демченко А.В., денна форма навчання.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горна Олена Валеріївна «Інонаціональні мотиви у творчості неокласиків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», науковий керівник – кандидат педагогічних наук, доцент Бондаренко Л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оловейко Світлана Юріївна «Риси нуару в детективній прозі Андрія Кокотюхи»,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науковий керівник – кандидат педагогічних наук, доцент Бондаренко Л.Г., денна форма навч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ібліотеки ХДУ</w:t>
        <w:tab/>
        <w:tab/>
        <w:tab/>
        <w:t>___________      Арустамова Н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>___________      Чмара Т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 xml:space="preserve">          ___________      Демченко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>___________      Мальченко А.О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7:00Z</dcterms:created>
  <dc:creator>1</dc:creator>
  <dc:description/>
  <cp:keywords/>
  <dc:language>en-US</dc:language>
  <cp:lastModifiedBy>1</cp:lastModifiedBy>
  <cp:lastPrinted>2018-06-06T09:21:00Z</cp:lastPrinted>
  <dcterms:modified xsi:type="dcterms:W3CDTF">2018-06-06T06:21:00Z</dcterms:modified>
  <cp:revision>3</cp:revision>
  <dc:subject/>
  <dc:title>Список випускних робіт до акту № ____</dc:title>
</cp:coreProperties>
</file>